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pia@nt-rt.ru</w:t>
        </w:r>
      </w:hyperlink>
      <w:r>
        <w:rPr>
          <w:rFonts w:cs="Arial" w:ascii="Century Gothic" w:hAnsi="Century Gothic"/>
          <w:b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002060"/>
          <w:sz w:val="40"/>
          <w:szCs w:val="40"/>
        </w:rPr>
        <w:t>PROVIT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www.provita.nt-rt.ru/</dc:creator>
  <dc:description/>
  <cp:keywords/>
  <dc:language>en-US</dc:language>
  <cp:lastModifiedBy>Windows User</cp:lastModifiedBy>
  <cp:lastPrinted>2019-04-29T21:54:00Z</cp:lastPrinted>
  <dcterms:modified xsi:type="dcterms:W3CDTF">2023-05-08T16:01:00Z</dcterms:modified>
  <cp:revision>4</cp:revision>
  <dc:subject>PROVITA || Опросный лист на медицинское оборудование, мебель. Карта заказа на инфузионные стойки, рюкзаки для инфузий, лампы, светильники, потолочные, мобильные стенды, настенные системы, подлокотники, подставки, кресла-каталки, гигиенические центры, мобильные транспортерные тележки, опорные кронштейны, держатели кислородных баллонов, корзины, коммутационные панели, мобильные установки, погружные держатели, защита для эндоскопов, стоматологические установки, стойки-тележки, стойки-самокаты, рельсы, рейки. Продажа продукции производства завода-изготовителя Provita Medical Gmbh &amp; Co.Kg, Провита, Провита Медикал, производитель Германия. Дилер ГКНТ. Поставка Россия и Казахстан.</dc:subject>
  <dc:title>PROVITA || Опросный лист на медицинское оборудование, мебель. Карта заказа на инфузионные стойки, рюкзаки для инфузий, лампы, светильники, потолочные, мобильные стенды, настенные системы, подлокотники, подставки, кресла-каталки, гигиенические центры, мобильные транспортерные тележки, опорные кронштейны, держатели кислородных баллонов, корзины, коммутационные панели, мобильные установки, погружные держатели, защита для эндоскопов, стоматологические установки, стойки-тележки, стойки-самокаты, рельсы, рейки. Продажа продукции производства завода-изготовителя Provita Medical Gmbh &amp; Co.Kg, Провита, Провита Медикал, производитель Германия. Дилер ГКНТ. Поставка Россия и Казахстан.</dc:title>
</cp:coreProperties>
</file>